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255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ANEXO I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520"/>
        <w:gridCol w:w="3526"/>
      </w:tblGrid>
      <w:tr>
        <w:trPr>
          <w:trHeight w:val="88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</w:rPr>
              <w:t>VIGILANCIA DE PRODUCTOS SANITARIOS PARA DIAGNÓSTICO “IN VITRO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</w:rPr>
              <w:t>FORMULARIO DE NOTIFICACIÓN DE INCIDENTES POR LOS PROFESIONALES SANITARIO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  <w:u w:val="single"/>
              </w:rPr>
              <w:t>PROFESIONAL QUE NOTIFICA</w:t>
            </w:r>
            <w:r>
              <w:rPr>
                <w:rFonts w:cs="Comic Sans MS" w:ascii="Comic Sans MS" w:hAnsi="Comic Sans MS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Nombr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rofesió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Carg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Organismo/Institución/Centro de trabaj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Direcció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Número de teléfon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Número de fax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e-mai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Firma: ………………………………………………….                Fecha: ……………./………………./…………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  <w:u w:val="single"/>
              </w:rPr>
              <w:t>GENERICO</w:t>
            </w:r>
            <w:r>
              <w:rPr>
                <w:rFonts w:cs="Comic Sans MS" w:ascii="Comic Sans MS" w:hAnsi="Comic Sans MS"/>
                <w:b/>
                <w:szCs w:val="22"/>
              </w:rPr>
              <w:t>: (señale solamente un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0" w:name="__Fieldmark__0_4060898982"/>
            <w:bookmarkStart w:id="1" w:name="__Fieldmark__0_4060898982"/>
            <w:bookmarkEnd w:id="1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Química clínica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2" w:name="__Fieldmark__1_4060898982"/>
            <w:bookmarkStart w:id="3" w:name="__Fieldmark__1_4060898982"/>
            <w:bookmarkEnd w:id="3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Inmunología clínica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4" w:name="__Fieldmark__2_4060898982"/>
            <w:bookmarkStart w:id="5" w:name="__Fieldmark__2_4060898982"/>
            <w:bookmarkEnd w:id="5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Hematología/Histologí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6" w:name="__Fieldmark__3_4060898982"/>
            <w:bookmarkStart w:id="7" w:name="__Fieldmark__3_4060898982"/>
            <w:bookmarkEnd w:id="7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Microbiología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8" w:name="__Fieldmark__4_4060898982"/>
            <w:bookmarkStart w:id="9" w:name="__Fieldmark__4_4060898982"/>
            <w:bookmarkEnd w:id="9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Inmunología infecciosa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  <w:u w:val="single"/>
              </w:rPr>
              <w:t>PRODUCTO</w:t>
            </w:r>
            <w:r>
              <w:rPr>
                <w:rFonts w:cs="Comic Sans MS" w:ascii="Comic Sans MS" w:hAnsi="Comic Sans MS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10" w:name="__Fieldmark__5_4060898982"/>
            <w:bookmarkStart w:id="11" w:name="__Fieldmark__5_4060898982"/>
            <w:bookmarkEnd w:id="11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>De autodiagnósti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12" w:name="__Fieldmark__6_4060898982"/>
            <w:bookmarkStart w:id="13" w:name="__Fieldmark__6_4060898982"/>
            <w:bookmarkEnd w:id="13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De uso profesional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</w:rPr>
              <w:t>TIPO DE PRODUC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14" w:name="__Fieldmark__7_4060898982"/>
            <w:bookmarkStart w:id="15" w:name="__Fieldmark__7_4060898982"/>
            <w:bookmarkEnd w:id="15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Reactivo/Producto reactivo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16" w:name="__Fieldmark__8_4060898982"/>
            <w:bookmarkStart w:id="17" w:name="__Fieldmark__8_4060898982"/>
            <w:bookmarkEnd w:id="17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Instrumento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18" w:name="__Fieldmark__9_4060898982"/>
            <w:bookmarkStart w:id="19" w:name="__Fieldmark__9_4060898982"/>
            <w:bookmarkEnd w:id="19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Programa informático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20" w:name="__Fieldmark__10_4060898982"/>
            <w:bookmarkStart w:id="21" w:name="__Fieldmark__10_4060898982"/>
            <w:bookmarkEnd w:id="21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Material de control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22" w:name="__Fieldmark__11_4060898982"/>
            <w:bookmarkStart w:id="23" w:name="__Fieldmark__11_4060898982"/>
            <w:bookmarkEnd w:id="23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Material de calibración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  <w:u w:val="single"/>
              </w:rPr>
              <w:t>DATOS DEL PRODUCTO</w:t>
            </w:r>
            <w:r>
              <w:rPr>
                <w:rFonts w:cs="Comic Sans MS" w:ascii="Comic Sans MS" w:hAnsi="Comic Sans MS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Nombre comerci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Model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Número de serie/Número de lo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Fecha de caducidad/Años de us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Fabrican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Importador/Distribuidor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 xml:space="preserve">Localización del producto: Centro Sanitario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24" w:name="__Fieldmark__12_4060898982"/>
            <w:bookmarkStart w:id="25" w:name="__Fieldmark__12_4060898982"/>
            <w:bookmarkEnd w:id="25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   Fabricante/distribuidor*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26" w:name="__Fieldmark__13_4060898982"/>
            <w:bookmarkStart w:id="27" w:name="__Fieldmark__13_4060898982"/>
            <w:bookmarkEnd w:id="27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 xml:space="preserve">¿Ha informado de este incidente al fabricante y/o distribuidor?: SI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28" w:name="__Fieldmark__14_4060898982"/>
            <w:bookmarkStart w:id="29" w:name="__Fieldmark__14_4060898982"/>
            <w:bookmarkEnd w:id="29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  NO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30" w:name="__Fieldmark__15_4060898982"/>
            <w:bookmarkStart w:id="31" w:name="__Fieldmark__15_4060898982"/>
            <w:bookmarkEnd w:id="31"/>
            <w:r/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2"/>
        </w:rPr>
        <w:t>*En caso de entrega del producto a la empresa, por favor rellene el formulario entrega del producto sanitario al representante de la empresa (Ver Anexo V de este Documento).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67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</w:rPr>
              <w:t>DATOS DEL INCIDEN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Fecha del inciden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Descripción del inciden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Medidas adoptadas en su cas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>
          <w:trHeight w:val="44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  <w:u w:val="single"/>
              </w:rPr>
              <w:t>Consecuencias para el paciente</w:t>
            </w:r>
            <w:r>
              <w:rPr>
                <w:rFonts w:cs="Comic Sans MS" w:ascii="Comic Sans MS" w:hAnsi="Comic Sans MS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Daño directo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32" w:name="__Fieldmark__16_4060898982"/>
            <w:bookmarkStart w:id="33" w:name="__Fieldmark__16_4060898982"/>
            <w:bookmarkEnd w:id="33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Infección con agentes biológicos, peligrosos o tóxicos           </w:t>
            </w: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34" w:name="__Fieldmark__17_4060898982"/>
            <w:bookmarkStart w:id="35" w:name="__Fieldmark__17_4060898982"/>
            <w:bookmarkEnd w:id="35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Contacto con muestras a través de mucosas, ojo o heridas abiertas  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Otros 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Daño indirecto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36" w:name="__Fieldmark__18_4060898982"/>
            <w:bookmarkStart w:id="37" w:name="__Fieldmark__18_4060898982"/>
            <w:bookmarkEnd w:id="37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Error en el diagnóstico      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38" w:name="__Fieldmark__19_4060898982"/>
            <w:bookmarkStart w:id="39" w:name="__Fieldmark__19_4060898982"/>
            <w:bookmarkEnd w:id="39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Retraso en el diagnóstico   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40" w:name="__Fieldmark__20_4060898982"/>
            <w:bookmarkStart w:id="41" w:name="__Fieldmark__20_4060898982"/>
            <w:bookmarkEnd w:id="41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Retraso en el tratamiento  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42" w:name="__Fieldmark__21_4060898982"/>
            <w:bookmarkStart w:id="43" w:name="__Fieldmark__21_4060898982"/>
            <w:bookmarkEnd w:id="43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Tratamiento inapropiado    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44" w:name="__Fieldmark__22_4060898982"/>
            <w:bookmarkStart w:id="45" w:name="__Fieldmark__22_4060898982"/>
            <w:bookmarkEnd w:id="45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Transfusión de materiales inapropiados 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Otros: 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46" w:name="__Fieldmark__23_4060898982"/>
            <w:bookmarkStart w:id="47" w:name="__Fieldmark__23_4060898982"/>
            <w:bookmarkEnd w:id="47"/>
            <w:r>
              <w:rPr>
                <w:rFonts w:cs="Comic Sans MS" w:ascii="Comic Sans MS" w:hAnsi="Comic Sans MS"/>
                <w:b/>
                <w:szCs w:val="22"/>
              </w:rPr>
            </w:r>
            <w:r>
              <w:rPr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Sin consecuencias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OTROS COMENTARIO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55" w:hanging="0"/>
        <w:rPr>
          <w:vanish/>
          <w:sz w:val="20"/>
        </w:rPr>
      </w:pPr>
      <w:r>
        <w:rPr>
          <w:vanish/>
          <w:sz w:val="20"/>
        </w:rPr>
      </w:r>
      <w:bookmarkStart w:id="48" w:name="_PictureBullets"/>
      <w:bookmarkStart w:id="49" w:name="_PictureBullets"/>
      <w:bookmarkEnd w:id="4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098" w:footer="45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" w:type="dxa"/>
      <w:jc w:val="left"/>
      <w:tblInd w:w="8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</w:tblGrid>
    <w:tr>
      <w:trPr>
        <w:trHeight w:val="137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DE SANIDAD, POLÍTICA SOCIAL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E IGUALDAD</w:t>
          </w:r>
        </w:p>
      </w:tc>
    </w:tr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 xml:space="preserve">Agencia Española de Medicamentos y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sz w:val="16"/>
            </w:rPr>
            <w:t>Productos Sanitarios</w:t>
          </w:r>
        </w:p>
      </w:tc>
    </w:tr>
  </w:tbl>
  <w:p>
    <w:pPr>
      <w:pStyle w:val="Header"/>
      <w:tabs>
        <w:tab w:val="clear" w:pos="4252"/>
        <w:tab w:val="clear" w:pos="8504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  <w:lang w:val="es-ES"/>
      </w:rPr>
    </w:pPr>
    <w:r>
      <w:rPr>
        <w:szCs w:val="22"/>
        <w:lang w:val="es-E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87390</wp:posOffset>
              </wp:positionH>
              <wp:positionV relativeFrom="paragraph">
                <wp:posOffset>5080</wp:posOffset>
              </wp:positionV>
              <wp:extent cx="1280160" cy="786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7pt;margin-top:0.4pt;width:100.75pt;height:61.95pt" coordorigin="9114,8" coordsize="2015,1239">
              <v:group id="shape_0" style="position:absolute;left:9114;top:8;width:651;height: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4;top:8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87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114,728" to="11129,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lang w:val="es-ES" w:eastAsia="en-US"/>
      </w:rPr>
    </w:pPr>
    <w:r>
      <w:rPr>
        <w:rFonts w:cs="Comic Sans MS" w:ascii="Comic Sans MS" w:hAnsi="Comic Sans MS"/>
        <w:b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1795</wp:posOffset>
          </wp:positionH>
          <wp:positionV relativeFrom="paragraph">
            <wp:posOffset>2540</wp:posOffset>
          </wp:positionV>
          <wp:extent cx="4276725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right"/>
      <w:rPr/>
    </w:pPr>
    <w:r>
      <w:rPr>
        <w:rFonts w:cs="Comic Sans MS" w:ascii="Comic Sans MS" w:hAnsi="Comic Sans MS"/>
        <w:b/>
      </w:rPr>
      <w:t>Ref.:AEMPS/CTI-PS/Octubr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_PS_color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7:00Z</dcterms:created>
  <dc:creator>cvalls</dc:creator>
  <dc:description/>
  <cp:keywords/>
  <dc:language>en-US</dc:language>
  <cp:lastModifiedBy>Montserrat Mila Alba</cp:lastModifiedBy>
  <cp:lastPrinted>2000-10-03T10:33:00Z</cp:lastPrinted>
  <dcterms:modified xsi:type="dcterms:W3CDTF">2017-12-01T08:57:00Z</dcterms:modified>
  <cp:revision>2</cp:revision>
  <dc:subject/>
  <dc:title>Anexo II</dc:title>
</cp:coreProperties>
</file>