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96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Header"/>
              <w:ind w:right="-255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es-ES"/>
              </w:rPr>
              <w:t>ANEXO III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es-ES"/>
              </w:rPr>
            </w:r>
          </w:p>
        </w:tc>
      </w:tr>
      <w:tr>
        <w:trPr>
          <w:trHeight w:val="16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VIGILANCIA DE PRODUCTOS SANITARIOS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jc w:val="center"/>
              <w:rPr>
                <w:rFonts w:ascii="Comic Sans MS" w:hAnsi="Comic Sans MS" w:cs="Comic Sans MS"/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FORMULARIO DE NOTIFICACIÓN DE INCIDENTES POR LOS PROFESIONALES SANITARIOS</w:t>
            </w:r>
          </w:p>
          <w:p>
            <w:pPr>
              <w:pStyle w:val="Header"/>
              <w:ind w:right="-255" w:hanging="0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(Excepto para los productos sanitarios para diagnóstico “in Vitro”)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</w:r>
          </w:p>
        </w:tc>
      </w:tr>
      <w:tr>
        <w:trPr>
          <w:trHeight w:val="428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PROFESIONAL QUE NOTIFICA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Nombre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ofesión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argo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rganismo/Institución/Centro de trabajo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irección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Número de teléfono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Número de fax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-mail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Firma: ……………………………….           Fecha: ……………./………………/………………</w:t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>
          <w:trHeight w:val="35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DATOS DEL PRODUCTO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ipo de producto/descripción (ej.: marcapasos)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Nombre comercial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odelo ó número de catálogo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Número de serie o número de lote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Fabricante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mportador/Distribuidor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Localización del producto: Centro Sanitario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0" w:name="__Fieldmark__0_3438220794"/>
            <w:bookmarkStart w:id="1" w:name="__Fieldmark__0_3438220794"/>
            <w:bookmarkEnd w:id="1"/>
            <w:r>
              <w:rPr>
                <w:rFonts w:cs="Comic Sans MS" w:ascii="Comic Sans MS" w:hAnsi="Comic Sans MS"/>
                <w:b/>
                <w:lang w:val="es-ES"/>
              </w:rPr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   Fabricante/distribuidor*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2" w:name="__Fieldmark__1_3438220794"/>
            <w:bookmarkStart w:id="3" w:name="__Fieldmark__1_3438220794"/>
            <w:bookmarkEnd w:id="3"/>
            <w:r/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Header"/>
              <w:ind w:right="-255" w:hanging="0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¿Ha informado de este incidente al fabricante y/o distribuidor?: SI  </w:t>
            </w: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4" w:name="__Fieldmark__2_3438220794"/>
            <w:bookmarkStart w:id="5" w:name="__Fieldmark__2_3438220794"/>
            <w:bookmarkEnd w:id="5"/>
            <w:r>
              <w:rPr>
                <w:rFonts w:cs="Comic Sans MS" w:ascii="Comic Sans MS" w:hAnsi="Comic Sans MS"/>
                <w:b/>
                <w:lang w:val="es-ES"/>
              </w:rPr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   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6" w:name="__Fieldmark__3_3438220794"/>
            <w:bookmarkStart w:id="7" w:name="__Fieldmark__3_3438220794"/>
            <w:bookmarkEnd w:id="7"/>
            <w:r>
              <w:rPr>
                <w:rFonts w:cs="Comic Sans MS" w:ascii="Comic Sans MS" w:hAnsi="Comic Sans MS"/>
                <w:b/>
                <w:lang w:val="es-ES"/>
              </w:rPr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 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¿Ha informado de este incidente al responsable de vigilancia de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su Centro?: SI </w:t>
            </w: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8" w:name="__Fieldmark__4_3438220794"/>
            <w:bookmarkStart w:id="9" w:name="__Fieldmark__4_3438220794"/>
            <w:bookmarkEnd w:id="9"/>
            <w:r>
              <w:rPr>
                <w:rFonts w:cs="Comic Sans MS" w:ascii="Comic Sans MS" w:hAnsi="Comic Sans MS"/>
                <w:b/>
                <w:lang w:val="es-ES"/>
              </w:rPr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   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10" w:name="__Fieldmark__5_3438220794"/>
            <w:bookmarkStart w:id="11" w:name="__Fieldmark__5_3438220794"/>
            <w:bookmarkEnd w:id="11"/>
            <w:r/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</w:r>
          </w:p>
        </w:tc>
      </w:tr>
      <w:tr>
        <w:trPr>
          <w:trHeight w:val="2295" w:hRule="atLeast"/>
        </w:trPr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ind w:left="360" w:right="-361" w:hanging="36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 caso de entrega del producto a la empresa, por favor rellene el formulario entrega del producto sanitario al representante de la empresa (Ver Anexo V de este Documento).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Header"/>
        <w:ind w:right="-255" w:hanging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5" w:hanging="0"/>
              <w:rPr/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  <w:t>DATOS DEL INCIDENTE</w:t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Fecha del incidente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ripción del incidente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/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Consecuencias para el paciente</w:t>
            </w:r>
            <w:r>
              <w:rPr>
                <w:rFonts w:cs="Comic Sans MS" w:ascii="Comic Sans MS" w:hAnsi="Comic Sans MS"/>
                <w:b/>
                <w:lang w:val="es-ES"/>
              </w:rPr>
              <w:t>:</w:t>
            </w:r>
          </w:p>
          <w:p>
            <w:pPr>
              <w:pStyle w:val="Header"/>
              <w:ind w:right="-255" w:hanging="0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Muerte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12" w:name="__Fieldmark__6_3438220794"/>
            <w:bookmarkStart w:id="13" w:name="__Fieldmark__6_3438220794"/>
            <w:bookmarkEnd w:id="13"/>
            <w:r>
              <w:rPr>
                <w:rFonts w:cs="Comic Sans MS" w:ascii="Comic Sans MS" w:hAnsi="Comic Sans MS"/>
                <w:b/>
                <w:lang w:val="es-ES"/>
              </w:rPr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   Amenaza para la vida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14" w:name="__Fieldmark__7_3438220794"/>
            <w:bookmarkStart w:id="15" w:name="__Fieldmark__7_3438220794"/>
            <w:bookmarkEnd w:id="15"/>
            <w:r>
              <w:rPr>
                <w:rFonts w:cs="Comic Sans MS" w:ascii="Comic Sans MS" w:hAnsi="Comic Sans MS"/>
                <w:b/>
                <w:lang w:val="es-ES"/>
              </w:rPr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    Ingreso hospitalari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16" w:name="__Fieldmark__8_3438220794"/>
            <w:bookmarkStart w:id="17" w:name="__Fieldmark__8_3438220794"/>
            <w:bookmarkEnd w:id="17"/>
            <w:r>
              <w:rPr>
                <w:rFonts w:cs="Comic Sans MS" w:ascii="Comic Sans MS" w:hAnsi="Comic Sans MS"/>
                <w:b/>
                <w:lang w:val="es-ES"/>
              </w:rPr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   </w:t>
            </w:r>
          </w:p>
          <w:p>
            <w:pPr>
              <w:pStyle w:val="Header"/>
              <w:ind w:right="-255" w:hanging="0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Prolongación hospitalización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18" w:name="__Fieldmark__9_3438220794"/>
            <w:bookmarkStart w:id="19" w:name="__Fieldmark__9_3438220794"/>
            <w:bookmarkEnd w:id="19"/>
            <w:r>
              <w:rPr>
                <w:rFonts w:cs="Comic Sans MS" w:ascii="Comic Sans MS" w:hAnsi="Comic Sans MS"/>
                <w:b/>
                <w:lang w:val="es-ES"/>
              </w:rPr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      Incapacidad important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20" w:name="__Fieldmark__10_3438220794"/>
            <w:bookmarkStart w:id="21" w:name="__Fieldmark__10_3438220794"/>
            <w:bookmarkEnd w:id="21"/>
            <w:r>
              <w:rPr>
                <w:rFonts w:cs="Comic Sans MS" w:ascii="Comic Sans MS" w:hAnsi="Comic Sans MS"/>
                <w:b/>
                <w:lang w:val="es-ES"/>
              </w:rPr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  </w:t>
            </w:r>
          </w:p>
          <w:p>
            <w:pPr>
              <w:pStyle w:val="Header"/>
              <w:ind w:right="-255" w:hanging="0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Necesidad de intervención para evitar lesiones o incapacidad permanente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22" w:name="__Fieldmark__11_3438220794"/>
            <w:bookmarkStart w:id="23" w:name="__Fieldmark__11_3438220794"/>
            <w:bookmarkEnd w:id="23"/>
            <w:r>
              <w:rPr>
                <w:rFonts w:cs="Comic Sans MS" w:ascii="Comic Sans MS" w:hAnsi="Comic Sans MS"/>
                <w:b/>
                <w:lang w:val="es-ES"/>
              </w:rPr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  <w:t xml:space="preserve"> 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Sin consecuencias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rFonts w:cs="Comic Sans MS" w:ascii="Comic Sans MS" w:hAnsi="Comic Sans MS"/>
                <w:lang w:val="es-ES"/>
              </w:rPr>
              <w:fldChar w:fldCharType="separate"/>
            </w:r>
            <w:bookmarkStart w:id="24" w:name="__Fieldmark__12_3438220794"/>
            <w:bookmarkStart w:id="25" w:name="__Fieldmark__12_3438220794"/>
            <w:bookmarkEnd w:id="25"/>
            <w:r/>
            <w:r>
              <w:rPr>
                <w:b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tros (indicar) …………………………….</w:t>
            </w:r>
            <w:r>
              <w:rPr>
                <w:b/>
                <w:lang w:val="es-ES"/>
              </w:rPr>
              <w:t xml:space="preserve">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OTROS COMENTARIOS:</w:t>
            </w:r>
          </w:p>
          <w:p>
            <w:pPr>
              <w:pStyle w:val="Header"/>
              <w:ind w:right="-255" w:hanging="0"/>
              <w:rPr>
                <w:rFonts w:ascii="Comic Sans MS" w:hAnsi="Comic Sans MS" w:cs="Comic Sans MS"/>
                <w:b/>
                <w:b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Header"/>
              <w:ind w:right="-255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Header"/>
        <w:ind w:right="-255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right="140" w:hanging="0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098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" w:type="dxa"/>
      <w:jc w:val="left"/>
      <w:tblInd w:w="8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DE SANIDAD, POLÍTICA SOCIAL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E IGUALDAD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 xml:space="preserve">Agencia Española de Medicamentos y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 w:val="16"/>
            </w:rPr>
            <w:t>Productos Sanitarios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36" w:leader="none"/>
        <w:tab w:val="left" w:pos="4678" w:leader="none"/>
        <w:tab w:val="right" w:pos="8504" w:leader="none"/>
      </w:tabs>
      <w:jc w:val="center"/>
      <w:rPr>
        <w:lang w:val="es-ES"/>
      </w:rPr>
    </w:pPr>
    <w:r>
      <w:rPr>
        <w:lang w:val="es-E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Cs w:val="22"/>
        <w:lang w:val="es-ES" w:eastAsia="en-US"/>
      </w:rPr>
    </w:pPr>
    <w:r>
      <w:rPr>
        <w:rFonts w:cs="Comic Sans MS" w:ascii="Comic Sans MS" w:hAnsi="Comic Sans MS"/>
        <w:b/>
        <w:szCs w:val="22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795</wp:posOffset>
          </wp:positionH>
          <wp:positionV relativeFrom="paragraph">
            <wp:posOffset>2540</wp:posOffset>
          </wp:positionV>
          <wp:extent cx="4276725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mic Sans MS" w:hAnsi="Comic Sans MS" w:cs="Comic Sans MS"/>
        <w:b/>
        <w:b/>
        <w:szCs w:val="22"/>
      </w:rPr>
    </w:pPr>
    <w:r>
      <w:rPr>
        <w:rFonts w:cs="Comic Sans MS" w:ascii="Comic Sans MS" w:hAnsi="Comic Sans MS"/>
        <w:b/>
        <w:szCs w:val="22"/>
      </w:rPr>
    </w:r>
  </w:p>
  <w:p>
    <w:pPr>
      <w:pStyle w:val="Header"/>
      <w:jc w:val="right"/>
      <w:rPr>
        <w:rFonts w:ascii="Comic Sans MS" w:hAnsi="Comic Sans MS" w:cs="Comic Sans MS"/>
        <w:b/>
        <w:b/>
        <w:szCs w:val="22"/>
      </w:rPr>
    </w:pPr>
    <w:r>
      <w:rPr>
        <w:rFonts w:cs="Comic Sans MS" w:ascii="Comic Sans MS" w:hAnsi="Comic Sans MS"/>
        <w:b/>
        <w:szCs w:val="22"/>
      </w:rPr>
    </w:r>
  </w:p>
  <w:p>
    <w:pPr>
      <w:pStyle w:val="Header"/>
      <w:jc w:val="right"/>
      <w:rPr>
        <w:rFonts w:ascii="Comic Sans MS" w:hAnsi="Comic Sans MS" w:cs="Comic Sans MS"/>
        <w:b/>
        <w:b/>
        <w:szCs w:val="22"/>
      </w:rPr>
    </w:pPr>
    <w:r>
      <w:rPr>
        <w:rFonts w:cs="Comic Sans MS" w:ascii="Comic Sans MS" w:hAnsi="Comic Sans MS"/>
        <w:b/>
        <w:szCs w:val="22"/>
      </w:rPr>
    </w:r>
  </w:p>
  <w:p>
    <w:pPr>
      <w:pStyle w:val="Header"/>
      <w:jc w:val="right"/>
      <w:rPr>
        <w:rFonts w:ascii="Comic Sans MS" w:hAnsi="Comic Sans MS" w:cs="Comic Sans MS"/>
        <w:b/>
        <w:b/>
        <w:szCs w:val="22"/>
      </w:rPr>
    </w:pPr>
    <w:r>
      <w:rPr>
        <w:rFonts w:cs="Comic Sans MS" w:ascii="Comic Sans MS" w:hAnsi="Comic Sans MS"/>
        <w:b/>
        <w:szCs w:val="22"/>
      </w:rPr>
    </w:r>
  </w:p>
  <w:p>
    <w:pPr>
      <w:pStyle w:val="Header"/>
      <w:jc w:val="right"/>
      <w:rPr/>
    </w:pPr>
    <w:r>
      <w:rPr>
        <w:rFonts w:cs="Comic Sans MS" w:ascii="Comic Sans MS" w:hAnsi="Comic Sans MS"/>
        <w:b/>
        <w:szCs w:val="22"/>
        <w:lang w:val="fr-FR"/>
      </w:rPr>
      <w:t>Ref.:AEMPS/CTI-PS/Octubr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_PS_color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6:00Z</dcterms:created>
  <dc:creator>cvalls</dc:creator>
  <dc:description/>
  <cp:keywords/>
  <dc:language>en-US</dc:language>
  <cp:lastModifiedBy>Montserrat Mila Alba</cp:lastModifiedBy>
  <cp:lastPrinted>2000-10-03T10:33:00Z</cp:lastPrinted>
  <dcterms:modified xsi:type="dcterms:W3CDTF">2017-12-01T08:56:00Z</dcterms:modified>
  <cp:revision>2</cp:revision>
  <dc:subject/>
  <dc:title>ANEXO III</dc:title>
</cp:coreProperties>
</file>